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вскрытия конвертов с заявками на участие в конкурсе  </w:t>
        <w:br/>
        <w:t>31705769176, лот 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Общество с ограниченной ответственностью "Ульяновский областной водоканал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дура вскрытия конвертов с заявками на участие в конкурсе 31705769176 проводилась Единой (конкурсной, аукционной, котировочной) комиссией по размещению заказов на поставки товаров, выполнение работ, оказание услуг.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ной процедуры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электронной форме на право заключения договора на поставку ламп газоразрядных ртутных бактерицидных низкого давления  в 2018 году для  нужд ООО«Ульяновскоблводоканал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30 309,92 RUB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конкурсная документация о проведении настоящей процедуры были размещены «22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УОВК), при вскрытии конвертов с заявками на участие в конкурсной процедуре закупки присутствовали: </w:t>
        <w:br/>
        <w:t xml:space="preserve">Председатель комиссии: Куликовский К.А. </w:t>
        <w:br/>
        <w:t xml:space="preserve">Член комиссии: Брежнева Н.Н. </w:t>
        <w:br/>
        <w:t xml:space="preserve">Член комиссии: Логинов А.Н. </w:t>
        <w:br/>
        <w:t xml:space="preserve">Член комиссии: Сударева Н.А. </w:t>
        <w:br/>
        <w:t xml:space="preserve">Член комиссии: Меркурьева Т.С. </w:t>
        <w:br/>
        <w:t>Секретарь комиссии: Грачев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0 часов 00 минут (время московское) «13» декабря 2017 года  от участников было подано ценовых предложений: 0 заявок. </w:t>
        <w:br/>
        <w:t>Преимущества участникам в соответствии с действующим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В присутствии комиссии были вскрыты конверты с заявками участников конкурсной процедуры и перечислены все поступившие ценовые предложения в соответствии с нижеприведенной таблицей. Все поступившие заявки будут рассмотрены и оценены в порядке, установленно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Признать конкурс </w:t>
      </w:r>
      <w:r>
        <w:rPr>
          <w:rFonts w:cs="Times New Roman" w:ascii="Times New Roman" w:hAnsi="Times New Roman"/>
          <w:b/>
          <w:bCs/>
        </w:rPr>
        <w:t>31705769176, лот № 1</w:t>
      </w:r>
      <w:r>
        <w:rPr>
          <w:rFonts w:cs="Times New Roman" w:ascii="Times New Roman" w:hAnsi="Times New Roman"/>
        </w:rPr>
        <w:t xml:space="preserve">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вскрытия конвертов с заявками на участников конкурсной процедуры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Куликовский К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Брежнева Н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Логинов А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Сударева Н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Меркурьева Т.С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Грачев А.В.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2:00Z</dcterms:created>
  <dc:creator>paggard</dc:creator>
  <dc:description/>
  <dc:language>en-US</dc:language>
  <cp:lastModifiedBy>Александр Грачёв</cp:lastModifiedBy>
  <dcterms:modified xsi:type="dcterms:W3CDTF">2017-12-13T07:32:00Z</dcterms:modified>
  <cp:revision>2</cp:revision>
  <dc:subject/>
  <dc:title>Paggard</dc:title>
</cp:coreProperties>
</file>